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дополнительные платные услуги, оказываемые МБОУ МУК города Ковро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вров</w:t>
        <w:tab/>
        <w:tab/>
        <w:tab/>
        <w:tab/>
        <w:tab/>
        <w:tab/>
        <w:tab/>
        <w:t xml:space="preserve">                                       "____" _____________ __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межшкольный учебный комбинат (МБОУ МУК) (далее – образовательная организация), осуществляющее платные услуги на основании Устава МБОУ МУК, именуемое в дальнейшем </w:t>
      </w:r>
      <w:r>
        <w:rPr>
          <w:rFonts w:cs="Times New Roman" w:ascii="Times New Roman" w:hAnsi="Times New Roman"/>
          <w:b/>
        </w:rPr>
        <w:t>"Исполнитель"</w:t>
      </w:r>
      <w:r>
        <w:rPr>
          <w:rFonts w:cs="Times New Roman" w:ascii="Times New Roman" w:hAnsi="Times New Roman"/>
        </w:rPr>
        <w:t>, в лице директора Логиновой Светланы Юрьевны, действующего на основании Устава, утверждённого Постановлением Администрации г. Коврова от 13.01.2014 г.  № 21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"Заказчик"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– Исполнителем - Заказчику платных услуг-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Устанавливать и взимать с Заказчика плату за платные услуги, в случае их предоставления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2.1. Получать от Исполнителя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о поведении, эмоциональном состоянии Заказчика во время его пребывания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2.2. Знакоми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 Уставом образовательной организации 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 и дата ознаком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дополнительной образовательной деятельности, права и обязанност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в полном объеме и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п. 1З ч. 1 ст. 16 Федерального закона РФ от 06.10.2003 № 131-ФЗ «Об общих принципах организации местного самоуправления в Российской Федерации» , ст. ст. 54, I01 Федерального закона РФ от 29.12.2012 № 273-ФЗ «Об образовании В Российской Федерации», п. 2 ст. 24 Федерального закона  от 12.01.1996 №7-ФЗ «О некоммерческих организациях», Законом РФ от 07.02.1992 № 2300-1 «О защите прав потребителей», постановлением Правительства Российской Федерации от 15.09.2020 № 1441 «Об утверждении Правил оказания платных образовательных услуг», на основании ст. З5 Устава муниципального образования город Ковров Владим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3.4. При оказании услуг, предусмотренных настоящим Договором, проявлять уважение к личности Заказч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5. Обеспечить соблюдение требований Федерального </w:t>
      </w:r>
      <w:hyperlink r:id="rId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N152-ФЗ "О персональных данных" в части сбора, хранения и обработки персональных данных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обучающихся, не посягать на их честь и достоин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2. Своевременно вносить плату за предоставляемые Заказчику дополнительные платные услуги, указанные в </w:t>
      </w:r>
      <w:hyperlink w:anchor="Par278">
        <w:r>
          <w:rPr>
            <w:rStyle w:val="InternetLink"/>
            <w:sz w:val="20"/>
            <w:szCs w:val="20"/>
          </w:rPr>
          <w:t>приложении</w:t>
        </w:r>
      </w:hyperlink>
      <w:r>
        <w:rPr>
          <w:sz w:val="20"/>
          <w:szCs w:val="20"/>
        </w:rPr>
        <w:t xml:space="preserve"> к настоящему Договору, в размере и порядке, определенном в разделе 4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2.4.4. Обеспечить посещение Заказчика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Бережно относиться к имуществу Исполнителя, возмещать ущерб, причиненный Заказчиком имуществу Исполнителя, в соответствии с законодательством Российской Федерации.</w:t>
      </w:r>
      <w:bookmarkStart w:id="2" w:name="Par165"/>
      <w:bookmarkStart w:id="3" w:name="Par14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Размер, сроки и порядок оплаты дополнительных образовательных услуг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платных услуг, наименование, перечень и форма составляет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стоимость в рублях сумма цифрами и прописью)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плат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путём перечисления денежных средств на расчётный счёт Исполнителя, но не более сумм, предусмотренных на эти це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0"/>
          <w:szCs w:val="20"/>
        </w:rPr>
        <w:t>IV. Ответственность за неисполнение или ненадлежаще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договору, порядок разрешения спор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2. Заказчик вправе в случае, если Исполнитель нарушил сроки оказания дополнительной платной услуги (сроки начала и (или) окончания оказания платной услуги), либо если во время оказания платной услуги стало очевидным, что она не будут осуществлена в срок,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платной услуги и (или) закончить оказание плат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б) расторгнуть настоящий Догов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3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Par213"/>
      <w:bookmarkStart w:id="5" w:name="Par21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Par219"/>
      <w:bookmarkStart w:id="7" w:name="Par21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VI. Заключительные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подписания Сторонами и действует до прекращения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8" w:name="Par229"/>
      <w:bookmarkEnd w:id="8"/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GoBack"/>
      <w:bookmarkStart w:id="10" w:name="_GoBack"/>
      <w:bookmarkEnd w:id="10"/>
    </w:p>
    <w:p>
      <w:pPr>
        <w:pStyle w:val="ConsPlusCell"/>
        <w:rPr/>
      </w:pPr>
      <w:r>
        <w:rPr>
          <w:b/>
          <w:sz w:val="20"/>
          <w:szCs w:val="20"/>
        </w:rPr>
        <w:t xml:space="preserve">Исполнитель                               </w:t>
        <w:tab/>
        <w:tab/>
        <w:tab/>
        <w:tab/>
        <w:t xml:space="preserve"> </w:t>
        <w:tab/>
        <w:tab/>
        <w:t xml:space="preserve">           Заказчик</w:t>
      </w:r>
    </w:p>
    <w:p>
      <w:pPr>
        <w:pStyle w:val="ConsPlusCel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624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школьный учебный комбинат (МБОУ М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601900, Владимирская обл., г. Ковров, ул. Дегтярева, 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 3305016554  КПП 330501001  ОКПО 43184529  ОГРН 10333022074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ВЭД 85.13; 85.14; 85.21  ОКФС 14  КОФК 28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К по Владимирской области ( МБОУ МУК, л/сч 20286У354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: ОТДЕЛЕНИЕ ВЛАДИМИР БАНКА РОССИИ//УФК по Владимирской области г. Владимир</w:t>
        <w:br/>
        <w:t xml:space="preserve">р/сч 4010281094537000002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з./сч 03234643177250002800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БИК 0117083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проживания: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br/>
        <w:t>Паспорт: ___________________________</w:t>
        <w:br/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br/>
      </w:r>
    </w:p>
    <w:p>
      <w:pPr>
        <w:sectPr>
          <w:type w:val="continuous"/>
          <w:pgSz w:w="11906" w:h="16838"/>
          <w:pgMar w:left="851" w:right="624" w:gutter="0" w:header="0" w:top="360" w:footer="0" w:bottom="142"/>
          <w:cols w:num="2" w:space="3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__________________ С.Ю. Логинова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Cel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624" w:gutter="0" w:header="0" w:top="36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19E4CCC1E46228FBD6411D5330447FF638875DAF47424F1BBA38FFPEC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7:00Z</dcterms:created>
  <dc:creator>user</dc:creator>
  <dc:description/>
  <cp:keywords/>
  <dc:language>en-US</dc:language>
  <cp:lastModifiedBy>Учетная запись</cp:lastModifiedBy>
  <cp:lastPrinted>2022-02-22T11:45:00Z</cp:lastPrinted>
  <dcterms:modified xsi:type="dcterms:W3CDTF">2022-02-22T08:47:00Z</dcterms:modified>
  <cp:revision>2</cp:revision>
  <dc:subject/>
  <dc:title/>
</cp:coreProperties>
</file>